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rPr>
          <w:rFonts w:cs="Tahoma"/>
        </w:rPr>
      </w:pPr>
      <w:r>
        <w:drawing>
          <wp:anchor behindDoc="1" distT="0" distB="0" distL="114935" distR="114935" simplePos="0" locked="0" layoutInCell="0" allowOverlap="1" relativeHeight="98">
            <wp:simplePos x="0" y="0"/>
            <wp:positionH relativeFrom="column">
              <wp:posOffset>-922020</wp:posOffset>
            </wp:positionH>
            <wp:positionV relativeFrom="paragraph">
              <wp:posOffset>-1416685</wp:posOffset>
            </wp:positionV>
            <wp:extent cx="7827645" cy="1015365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 t="-2" r="-3" b="-2"/>
                    <a:stretch>
                      <a:fillRect/>
                    </a:stretch>
                  </pic:blipFill>
                  <pic:spPr bwMode="auto">
                    <a:xfrm>
                      <a:off x="0" y="0"/>
                      <a:ext cx="7827645" cy="10153650"/>
                    </a:xfrm>
                    <a:prstGeom prst="rect">
                      <a:avLst/>
                    </a:prstGeom>
                  </pic:spPr>
                </pic:pic>
              </a:graphicData>
            </a:graphic>
          </wp:anchor>
        </w:drawing>
      </w:r>
      <w:r>
        <w:rPr>
          <w:rFonts w:eastAsia="Verdana" w:cs="Verdana" w:ascii="Verdana" w:hAnsi="Verdana"/>
          <w:color w:val="002060"/>
          <w:sz w:val="42"/>
          <w:szCs w:val="42"/>
        </w:rPr>
        <w:t xml:space="preserve"> </w:t>
      </w:r>
      <w:r>
        <w:br w:type="page"/>
      </w:r>
    </w:p>
    <w:p>
      <w:pPr>
        <w:pStyle w:val="Normal"/>
        <w:spacing w:lineRule="auto" w:line="360" w:before="0" w:after="480"/>
        <w:jc w:val="center"/>
        <w:rPr>
          <w:rFonts w:ascii="Trebuchet MS" w:hAnsi="Trebuchet MS" w:cs="Trebuchet MS"/>
          <w:sz w:val="50"/>
          <w:szCs w:val="50"/>
        </w:rPr>
      </w:pPr>
      <w:r>
        <w:rPr>
          <w:rFonts w:eastAsia="Trebuchet MS" w:cs="Trebuchet MS" w:ascii="Trebuchet MS" w:hAnsi="Trebuchet MS"/>
          <w:sz w:val="50"/>
          <w:szCs w:val="50"/>
        </w:rPr>
        <w:t xml:space="preserve"> </w:t>
      </w:r>
      <w:r>
        <w:rPr>
          <w:rFonts w:cs="Trebuchet MS" w:ascii="Trebuchet MS" w:hAnsi="Trebuchet MS"/>
          <w:color w:val="0070C0"/>
          <w:sz w:val="50"/>
          <w:szCs w:val="50"/>
        </w:rPr>
        <w:t>Una Invitación a Adherir a Un Programa Natural “Milagro Para La Presión”</w:t>
      </w:r>
    </w:p>
    <w:p>
      <w:pPr>
        <w:pStyle w:val="Normal"/>
        <w:spacing w:lineRule="auto" w:line="360" w:before="0" w:after="480"/>
        <w:jc w:val="both"/>
        <w:rPr/>
      </w:pPr>
      <w:r>
        <w:rPr>
          <w:rFonts w:cs="Trebuchet MS" w:ascii="Trebuchet MS" w:hAnsi="Trebuchet MS"/>
          <w:caps/>
          <w:sz w:val="24"/>
          <w:szCs w:val="24"/>
        </w:rPr>
        <w:t>L</w:t>
      </w:r>
      <w:r>
        <w:rPr>
          <w:rFonts w:cs="Trebuchet MS" w:ascii="Trebuchet MS" w:hAnsi="Trebuchet MS"/>
          <w:sz w:val="24"/>
          <w:szCs w:val="24"/>
        </w:rPr>
        <w:t>a hipertensión arterial o presión arterial alta es un problema muy serio, que no puede dejar de conocerse si se quiere cuidar la salud y vivir bien. La hipertensión arterial requiere atención y control médico estricto. La propuesta de un programa natural para controlar la hipertensión arterial no significa dejar de atenderse con el médico, así como tampoco se recomienda suprimir las medicaciones que por indicaciones del mismo se puedan estar tomando.</w:t>
      </w:r>
    </w:p>
    <w:p>
      <w:pPr>
        <w:pStyle w:val="Normal"/>
        <w:tabs>
          <w:tab w:val="clear" w:pos="708"/>
          <w:tab w:val="left" w:pos="1985" w:leader="none"/>
        </w:tabs>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En qué consiste la propuesta del programa natural para controlar la hipertensión, entonces? Por empezar, la propuesta del programa natural para controlar la hipertensión va mucho más allá de las soluciones simples y de corto plazo. La propuesta consiste en realidad en un programa natural para adherir a la mejor calidad de vida posible. </w:t>
      </w:r>
    </w:p>
    <w:p>
      <w:pPr>
        <w:pStyle w:val="Normal"/>
        <w:tabs>
          <w:tab w:val="clear" w:pos="708"/>
          <w:tab w:val="left" w:pos="1985" w:leader="none"/>
        </w:tabs>
        <w:spacing w:lineRule="auto" w:line="360" w:before="0" w:after="480"/>
        <w:jc w:val="both"/>
        <w:rPr/>
      </w:pPr>
      <w:r>
        <w:rPr>
          <w:rFonts w:cs="Trebuchet MS" w:ascii="Trebuchet MS" w:hAnsi="Trebuchet MS"/>
          <w:sz w:val="24"/>
          <w:szCs w:val="24"/>
        </w:rPr>
        <w:t xml:space="preserve">Un programa natural para establecer cada día y mantener para siempre la mejor calidad de vida posible. Indudablemente, se trata de un programa ambicioso, aunque para nada difícil de llevar a cabo si alguien se lo propone en serio. Hay que adentrarse en las reglas del programa y empezar a ponerlo en práctica, para alcanzar muy pronto los resultados positivos esperados (ver </w:t>
      </w:r>
      <w:hyperlink r:id="rId3">
        <w:r>
          <w:rPr>
            <w:rStyle w:val="InternetLink"/>
            <w:rFonts w:cs="Trebuchet MS" w:ascii="Trebuchet MS" w:hAnsi="Trebuchet MS"/>
            <w:sz w:val="24"/>
            <w:szCs w:val="24"/>
          </w:rPr>
          <w:t>www.MilagroParaLaPresion.com</w:t>
        </w:r>
      </w:hyperlink>
      <w:r>
        <w:rPr>
          <w:rFonts w:cs="Trebuchet MS" w:ascii="Trebuchet MS" w:hAnsi="Trebuchet MS"/>
          <w:sz w:val="24"/>
          <w:szCs w:val="24"/>
        </w:rPr>
        <w:t>).</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jc w:val="both"/>
        <w:rPr>
          <w:rFonts w:ascii="Trebuchet MS" w:hAnsi="Trebuchet MS" w:cs="Trebuchet MS"/>
          <w:caps/>
          <w:sz w:val="24"/>
          <w:szCs w:val="24"/>
        </w:rPr>
      </w:pPr>
      <w:r>
        <w:rPr>
          <w:rFonts w:cs="Trebuchet MS" w:ascii="Trebuchet MS" w:hAnsi="Trebuchet MS"/>
          <w:caps/>
          <w:sz w:val="24"/>
          <w:szCs w:val="24"/>
        </w:rPr>
      </w:r>
      <w:r>
        <w:br w:type="page"/>
      </w:r>
    </w:p>
    <w:p>
      <w:pPr>
        <w:pStyle w:val="Normal"/>
        <w:spacing w:lineRule="auto" w:line="360" w:before="0" w:after="480"/>
        <w:jc w:val="both"/>
        <w:rPr/>
      </w:pPr>
      <w:r>
        <w:rPr>
          <w:rFonts w:cs="Trebuchet MS" w:ascii="Trebuchet MS" w:hAnsi="Trebuchet MS"/>
          <w:caps/>
          <w:color w:val="0070C0"/>
          <w:sz w:val="36"/>
          <w:szCs w:val="36"/>
        </w:rPr>
        <w:t>D</w:t>
      </w:r>
      <w:r>
        <w:rPr>
          <w:rFonts w:cs="Trebuchet MS" w:ascii="Trebuchet MS" w:hAnsi="Trebuchet MS"/>
          <w:color w:val="0070C0"/>
          <w:sz w:val="36"/>
          <w:szCs w:val="36"/>
        </w:rPr>
        <w:t>efini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La hipertensión arterial se define como la cantidad de fuerza que ejerce la sangre sobre las paredes de las arterias, a medida que pasa a través de ellas. También se la conoce como presión arterial alta o tensión arterial alta. ¿Y qué significa que haya una presión alta de la sangre sobre las arterias? Significa que hay una acción y un efecto de la sangre de apretar o de comprimir las arterias, de forma notoria. Y el corazón trabaja más, al estar en contracción y bombeo acelerad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Entonces, en el proceso de hipertensión arterial intervienen por lo menos dos componentes: la sangre y las arteria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Qué es la sangre? La sangre es un humor que circula por los vasos del organismo, de color rojo intenso en las arterias y de color rojo más oscuro en las venas. La sangre está compuesta por una parte líquida, que se llama plasma y por otra parte donde se observan células móviles en suspensión en el líquido, los glóbulos rojos o hematíes y los glóbulos blancos o leucocitos. Además están las plaqueta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Qué son las arterias? Las arterias son los vasos que transportan la sangre desde el corazón hacia otras partes del organism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Dada la vital importancia de los componentes que intervienen en la hipertensión arterial, la sangre y las arterias, podemos arribar a la conclusión de que la hipertensión arterial es una afección de importancia superlativa en la vida de las persona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La hipertensión arterial puede derivar en problemas muy serios de la salud y hasta comprometer la vida misma, debido a ateroesclerosis, aneurisma, accidente cerebro-vascular, insuficiencia cardíaca o cardiopatía hipertensiva, enfermedad renal crónica, mala circulación en las piernas, problemas en la visión (retinopatía y hasta ceguera), entre otro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Aunque a veces se puedan percibir palpitaciones en el pecho o en la cabeza, mareos o visión borrosa, la hipertensión arterial por lo general suele cursar sin síntomas, es decir, ser asintomática. Por ello tan gráficamente se ha calificado a la hipertensión arterial como un “asesino silencioso”, porque cuando se conoce que se tiene hipertensión ya puede ser muy tarde.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No está de más tomarnos un instante para recordar que la cardiopatía hipertensiva o la insuficiencia cardíaca resulta la causa número uno de muerte por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rFonts w:ascii="Trebuchet MS" w:hAnsi="Trebuchet MS" w:cs="Trebuchet MS"/>
          <w:caps/>
          <w:color w:val="0070C0"/>
          <w:sz w:val="36"/>
          <w:szCs w:val="36"/>
        </w:rPr>
      </w:pPr>
      <w:r>
        <w:rPr>
          <w:rFonts w:cs="Trebuchet MS" w:ascii="Trebuchet MS" w:hAnsi="Trebuchet MS"/>
          <w:color w:val="0070C0"/>
          <w:sz w:val="36"/>
          <w:szCs w:val="36"/>
        </w:rPr>
        <w:t xml:space="preserve">¿De Acuerdo a Qué Parámetros Se Puede Hablar </w:t>
        <w:br/>
        <w:t>De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Antes de establecer los parámetros que indican que existe hipertensión arterial, tenemos que decir que para medir la presión arterial se tienen en cuenta dos movimientos contrarios del corazón: la presión sistólica y la presión diastólic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Qué es la presión sistólica? La presión sistólica consiste en el movimiento de contracción que realiza el corazón y la presión que ejerce sobre las arterias para empujar la sangre que contienen.</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Qué es la presión diastólica? La presión diastólica consiste en el movimiento de dilatación que realiza el corazón, cuando las arterias regresan a su estado norm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Tanto la presión sistólica como la presión diastólica se pueden medir con un aparato especial denominado esfigmomanómetro o tensiómetro. La presión sistólica se expresará con un número más elevado que el que tiene la presión diastólic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De acuerdo a ello, ¿por sobre qué números se puede hablar de hipertensión arterial? Para caracterizar aún más el proceso se habla de una hipertensión arterial de la primera etapa y de una hipertensión arterial de la segunda etapa.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En razón a esa caracterización, se puede hablar de hipertensión arterial de la primera etapa cuando la presión arterial sistólica se ubica por encima de 140 mm Hg y hasta 159 mm Hg y la presión arterial diastólica por encima de 90 mm Hg y hasta 99 mm Hg.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Y se puede hablar de hipertensión arterial de la segunda etapa cuando la presión arterial sistólica se ubica por encima de 160 mm Hg y la presión arterial diastólica se ubica por encima de 100 mm Hg.</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Pero, ¿qué quiere decir mm Hg? Quiere decir milímetros de mercuri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Los esfigmomanómetros o tensiómetros, así como los termómetros, los barómetros y otros aparatos de física, emplean al cuerpo metálico líquido conocido como mercurio para las medicione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pPr>
      <w:r>
        <w:rPr>
          <w:rFonts w:cs="Trebuchet MS" w:ascii="Trebuchet MS" w:hAnsi="Trebuchet MS"/>
          <w:color w:val="0070C0"/>
          <w:sz w:val="36"/>
          <w:szCs w:val="36"/>
        </w:rPr>
        <w:t xml:space="preserve">Si La Presión Arterial Sistólica No Alcanza 140 Mm Hg </w:t>
        <w:br/>
        <w:t>y La  Presión Arterial Diastólica No Supera 90 Mm Hg, ¿Quiere Decir Que No Existen Peligros Para La Salud?</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Una presión arterial que podría considerarse ideal es cuando la presión arterial sistólica se ubica en 120 mm Hg o un poco menos y la presión arterial diastólica se ubica en 80 mm Hg o un poco menos. Sin embargo, hay que considerar la edad y la talla de la persona. En el caso de que la presión arterial sistólica supere los 120 mm Hg hasta los 139 mm Hg y la presión arterial diastólica supere los 80 mm Hg hasta los 89 mm Hg, se podría hablar de una pre-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Qué riesgos conlleva la pre-hipertensión arterial, si es que los tiene? En principio, no se podría hablar de una enfermedad, si bien cuando se comprueba que existe pre-hipertensión arterial de manera continuada, luego de varias tomas de presión arterial en el mismo horario, hay que pensar que se está a un paso de la hipertensión arterial y tomar los recaudos necesarios para no llegar a la etapa de gravedad.</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En qué consisten los recaudos para no avanzar desde una pre-hipertensión arterial a una hipertensión arterial? En realizar la nutrición adecuada, sobre todo baja en grasas y en sodio, así como cumplir con una rutina de actividad física en forma regular y constante.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Hay que bajar de peso, si se tiene sobrepeso y más aún si se tiene obesidad. Otras medidas de precaución indispensables consisten en dejar de fumar, si es que se tiene ese hábito, controlar la ingesta de bebidas alcohólicas y de café.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Y trabajar para manejar el estrés de tal manera que no resulte nocivo, ni para la mente ni para el cuerpo. Hay que dormir bien por las noches, no menos de siete horas sin interrupciones, sin apneas o ronquidos que dificulten el descanso. En suma, el estilo de vida debe ser saludable desde todo punto de vista.</w:t>
      </w:r>
      <w:r>
        <w:br w:type="page"/>
      </w:r>
    </w:p>
    <w:p>
      <w:pPr>
        <w:pStyle w:val="Normal"/>
        <w:spacing w:lineRule="auto" w:line="360" w:before="0" w:after="480"/>
        <w:rPr/>
      </w:pPr>
      <w:r>
        <w:rPr>
          <w:rFonts w:cs="Trebuchet MS" w:ascii="Trebuchet MS" w:hAnsi="Trebuchet MS"/>
          <w:color w:val="0070C0"/>
          <w:sz w:val="36"/>
          <w:szCs w:val="36"/>
        </w:rPr>
        <w:t xml:space="preserve">¿Hay Personas Más Propensas Que Otras </w:t>
        <w:br/>
        <w:t>a Sufrir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Hay personas que de acuerdo a determinadas características entran en grupos de riesgos, por lo que resultan más vulnerables a sufrir hipertensión arterial en alguna etapa de sus vidas. Existe predisposición genética a la hipertensión arterial, tanto es así que cuando se tiene un familiar directo hipertenso hay probabilidades de padecerla.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También los riesgos de sufrir hipertensión arterial se acrecientan en los adultos mayores, aunque no es una condición necesaria ser anciano para padecer hipertensión arterial; dependerá mucho del estilo de vida que se haya llevado hasta entonce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Otros grupos en riesgo de padecer hipertensión arterial: los excedidos en peso u obesos, los fumadores consuetudinarios, los sedentarios, los africanos, los estresados permanentes, los alcohólicos, los diabéticos, los que abusan del uso de la sal o cloruro sódic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Y si se tiene en forma reiterada algún malestar como palpitaciones, mareos, visión borrosa, a la vez que se está en alguno de los grupos de riesgo mencionados, no hay que demorar la consulta médic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pPr>
      <w:r>
        <w:rPr>
          <w:rFonts w:cs="Trebuchet MS" w:ascii="Trebuchet MS" w:hAnsi="Trebuchet MS"/>
          <w:color w:val="0070C0"/>
          <w:sz w:val="36"/>
          <w:szCs w:val="36"/>
        </w:rPr>
        <w:t xml:space="preserve">¿Tanto Las Mujeres Como Los Hombres Tienen </w:t>
        <w:br/>
        <w:t>Los Mismos Riesgos De Padecer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Los hombres tienen más posibilidades de padecer hipertensión arterial antes de los 55 años de edad. Las mujeres incrementan los riesgos de padecer hipertensión arterial luego que ingresan en la etapa de la menopausia, debido a la disminución de los estrógenos una vez que cesa la menstruación.</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Tanto las mujeres como los hombres que acumulan grasa abdominal en exceso están en riesgo de padecer hipertensión arterial. ¡A recurrir al centímetro para medir los riesgos! Las mujeres no deben sobrepasar los noventa centímetros de perímetro de cintura para ser menos propensas a la hipertensión arterial.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Los hombres no deben sobrepasar los cien centímetros de perímetro de cintura para ser menos propensos a la hipertensión arterial.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La excesiva grasa abdominal, por sobre los valores que acabamos de mencionar, sumada a la hipertensión arterial, da como resultado el síndrome metabólico o síndrome X. Un factor más de riesgo para alarmarse.</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pPr>
      <w:r>
        <w:rPr>
          <w:rFonts w:cs="Trebuchet MS" w:ascii="Trebuchet MS" w:hAnsi="Trebuchet MS"/>
          <w:color w:val="0070C0"/>
          <w:sz w:val="36"/>
          <w:szCs w:val="36"/>
        </w:rPr>
        <w:t xml:space="preserve">¿Puede Producirse Hipertensión Arterial </w:t>
        <w:br/>
        <w:t>a Causa De Otra Enfermedad o Afección?</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í, puede producirse hipertensión arterial a causa de otra enfermedad o afección, cuadro que se denomina hipertensión arterial secundari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Cuáles son las enfermedades o afecciones tendientes a provocar hipertensión arterial secundaria?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Algunas de las enfermedades o afecciones que pueden llegar a provocar hipertensión arterial secundaria son: una enfermedad renal crónica, la ingesta de algunas medicaciones (anticonceptivos, remedios para migrañas), el embarazo, el estrechamiento de la arteria que se encarga de suministrar sangre al riñón, las glándulas paratiroides alteradas o un tumor en la glándula pituitari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pPr>
      <w:r>
        <w:rPr>
          <w:rFonts w:cs="Trebuchet MS" w:ascii="Trebuchet MS" w:hAnsi="Trebuchet MS"/>
          <w:color w:val="0070C0"/>
          <w:sz w:val="36"/>
          <w:szCs w:val="36"/>
        </w:rPr>
        <w:t xml:space="preserve">¿Cuándo Hay Que Estar Atentos Si No Se Quiere </w:t>
        <w:br/>
        <w:t>Padecer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En principio, hay que estar atentos cuando se pertenece a algunos de los grupos con riesgos de padecer hipertensión arterial, aunque todavía no se padezca. Los antecedentes familiares, la vejez, el exceso de peso u obesidad, el fumar en exceso, el sedentarismo, el hecho de ser africano, el estrés permanente, el alcoholismo, la diabetes, el abuso de la sal o cloruro sódico, son todos factores que deben hacer tomar conciencia del riesgo que conllevan de padecer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Una persona adulta siempre se tiene que controlar la presión en forma periódica. Cuando está comprendido dentro de estos grupos de riesgo de padecer hipertensión arterial, tiene que extremar esos controles. Y por sobre todo, siempre que se pueda hay que tratar las causas de fondo que provocan o pueden provoca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Siendo una afección que lamentablemente se ha extendido en forma alarmante por el mundo entero, casi tanto como la obesidad, se ha comprobado que en la mayoría de los casos la hipertensión arterial obedece al estilo de vida poco saludable que se lleva.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Qué hacer para revertir esta situación? La respuesta es simple y contundente: hay que cambiar hacia un estilo de vida saludable. Lo cierto es que si se estudian los factores de riesgo de padecer hipertensión, la mayoría de las veces se llega a la conclusión de que las mismas personas disponen entre sus facultades la decisión de padecer hipertensión arterial o no padecer hipertensión arterial. Es algo para pensar, ¿no?</w:t>
      </w:r>
      <w:r>
        <w:br w:type="page"/>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 xml:space="preserve">Si Alguien Descubre Por Una Toma Circunstancial </w:t>
        <w:br/>
        <w:t xml:space="preserve">Que Tiene Hipertensión Arterial, ¿Qué Debe Hacer </w:t>
        <w:br/>
        <w:t>En Lo Inmediat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En principio, hay que considerar en qué momento se realizó la toma de presión arterial. Quizás la persona estaba corriendo una maratón y se tomó la presión arterial ni bien dejó de correr. O quizás la persona venía conduciendo su auto en una congestión feroz, de esas en el que todos están contra todos y al llegar a su casa no esperó ni un minuto para tomarse la presión arterial.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De ninguna manera hay que atenerse a lo que pueda indicar el tensiómetro bajo circunstancias como las que nombramos o parecidas. Siempre la presión arterial está influenciada por diversos factores, incluso varía a lo largo del día. Si fumamos a cada rato, comemos alimentos muy calóricos o bebemos alcohol en exceso, la presión arterial va a estar influenciada por estos factore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Justamente vamos a tener que modificar estos factores para estabilizar la presión arterial en cifras convenientes. Ahora, si corrimos una maratón o quedamos atrapados en un embotellamiento, esas son circunstancias que suceden de vez en cuando, por lo que no rigen nuestra vida. Solo hay que descansar al menos media hora después de esas circunstancias movilizadoras de la presión sanguínea y recién luego hacer la medición correspondiente con la ayuda del esfigmomanómetro tensiómetr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Asimismo, antes de llegar a la conclusión de que se padece hipertensión arterial hay que repetir la toma de presión arterial algunas veces, a la misma hora y en condiciones de relajación de la persona. Lo que sigue es básico para obtener una lectura lo más ajustada posible de las cifras de la presión arterial sistólica y de la presión arterial diastólica.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Una vez que se evacua la vejiga, hay que sentarse en un lugar tranquilo y no hablar, con la espalda apoyada, las piernas sin cruzar y los pies apoyado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Tiene que haber pasado media hora si se fumó, se tomó café o se tomó una medicación. Y si la toma de presión arterial se la realiza uno mismo, conviene que repita el proceso para verificarl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 xml:space="preserve">¿Puedo Tomar Un Diurético Por Mi Cuenta </w:t>
        <w:br/>
        <w:t>Para Baja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De ninguna manera. La auto-medicación nunca es conveniente, menos aún es una afección como la hipertensión arterial, que debe ser tratada por un médico. Si el médico prescribe medicación, seguramente las opciones serán diuréticos, vasodilatadores o betabloqueantes, solos o combinados entre sí.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O podrá indicar un medicamento y al cabo de un período cambiarlo por otro, si no observa los resultados esperado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A grandes rasgos, ¿cuáles son los efectos de cada uno de estos medicamentos respecto a la hipertensión? Los diuréticos provocan la eliminación de agua y sodio del organismo. Se suele prescribir hidroclorotiazida, que reserva el potasi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Los vasodilatadores relajan o dilatan los vasos sanguíneos por lo que disminuyen su resistencia. Se suele prescribir doxazosina. Los betabloqueantes disminuyen los latidos cardíacos. Se suele prescribir acebutol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pPr>
      <w:r>
        <w:rPr>
          <w:rFonts w:cs="Trebuchet MS" w:ascii="Trebuchet MS" w:hAnsi="Trebuchet MS"/>
          <w:color w:val="0070C0"/>
          <w:sz w:val="36"/>
          <w:szCs w:val="36"/>
        </w:rPr>
        <w:t>¿Cuáles Son Los Efectos Secundarios o Adversos De Las Medicaciones Para Controla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Lamentablemente, son varios los efectos secundarios o adversos de las medicaciones para controlar la hipertensión arterial. Pueden provocar en forma seguida o esporádica mareos, calambres, latidos irregulares, debilidad, moretones en la piel, cefaleas, sofocos, vértigo, sangrado anormal, elevar la glucosa en sangre, elevar el colesterol, deshidratación, caries, problemas gastrointestinales, incremento de peso, náuseas, congestión nasal, sinusitis o infección en las vías respiratorias superiores, diarrea, estreñimiento y dolores musculare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Hasta puede llegar a necesitarse de otra medicación para controlar una afección provocada por el efecto adverso de un medicamento para la presión sanguínea elevad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Con lo que acabamos de decir no pretendemos asegurar que sí o sí se vayan a producir una, varias o todas estas reacciones adversas que mencionamos, pero está comprobado que el uso reiterado de medicaciones para controlar la presión arterial suele provocar por lo menos alguno de estos efectos adverso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Tampoco tenemos la intención de que cunda el pánico y deje la medicación que estaba tomando por indicación médica. De ninguna manera, la medicación recetada no puede abandonarse ni restringirse sin el consentimiento médic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Si el médico prescribió un medicamento hay que tomarlo, porque los riesgos de no tomarlo pueden ser aún mayores. Cualquier medicación indicada por el médico debe respetarse. Tenemos que ser reiterativos porque queremos que esto quede bien clar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A la par, hay que poner en funcionamiento el programa natural para bajar la hipertensión.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i las indicaciones del programa natural para controlar la hipertensión arterial se llevan a cabo con rigurosidad, puede ser que andando el tiempo las medicaciones pierdan su fundamento y el médico las empiece a disminuir y hasta las llegue a suprimir. Y ese será el mayor éxito del programa natural para controlar la hipertensión arterial, el haber logrado dejar de lado las medicacione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pPr>
      <w:r>
        <w:rPr>
          <w:rFonts w:cs="Trebuchet MS" w:ascii="Trebuchet MS" w:hAnsi="Trebuchet MS"/>
          <w:color w:val="0070C0"/>
          <w:sz w:val="36"/>
          <w:szCs w:val="36"/>
        </w:rPr>
        <w:t xml:space="preserve">Formas De Controlar La Hipertensión Arterial </w:t>
        <w:br/>
        <w:t>Que Están Al Alcance De Cualquier Person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Mantener un peso saludable ayuda a mantener una presión arterial saludable. Si es necesario adelgazar, hay que hacerlo en forma gradual, con la ayuda de una dieta balanceada de alimentos a ingerir y con actividades físicas programadas en forma regular, sin utilizar medicamentos. Ante todo se trata de comer de manera variada y saludable, lo que implica alimentarse sin carencia ni exceso de nutriente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Hay que comer frutas y verduras ricas en potasio y en calcio, que ayudan a eliminar el sodio innecesario a la vez que por sus fibras evitan el estreñimiento y la formación de divertículos. No deben faltar cinco porciones diarias de frutas y verduras de estación, en lo posible crudas para que conserven su aporte vitamínico, mineral y enzimátic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Hay que moderar el uso de sal o cloruro sódico, la cantidad diaria no debe exceder el contenido de una cucharadita de té al ras. No deben ingresar más de 2.400 miligramos diarios de sodio a través de las distintas ingestas. Hay que considerar a los alimentos envasados entre el sodio que se ingiere ya que tienen sal entre sus componentes. </w:t>
      </w:r>
    </w:p>
    <w:p>
      <w:pPr>
        <w:pStyle w:val="Normal"/>
        <w:spacing w:lineRule="auto" w:line="360" w:before="0" w:after="480"/>
        <w:jc w:val="both"/>
        <w:rPr/>
      </w:pPr>
      <w:r>
        <w:rPr>
          <w:rFonts w:cs="Trebuchet MS" w:ascii="Trebuchet MS" w:hAnsi="Trebuchet MS"/>
          <w:sz w:val="24"/>
          <w:szCs w:val="24"/>
        </w:rPr>
        <w:t>Hay que acostumbrarse a leer las etiquetas nutricionales para conocer los aportes reales de sodio en la dieta. Se deben preferir los alimentos envasados con la leyenda: “bajo en sodio” (menos de 140 miligramos de sodio por porción) o “sin sal agregada”. Cuando comemos carnes rojas o blancas, pescados diversos, frutas y verduras en forma natural, ya estamos incorporando un porcentaje de sodio, que al cabo del día puede rondar los 500 miligramos. Con solo esa cantidad las necesidades del organismo respecto del sodio se verían satisfechas.</w:t>
      </w:r>
      <w:r>
        <w:br w:type="page"/>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Se Hace Hincapié En Las Actividades Físicas. ¿Puede Elegirse Cualquier Actividad Física o Existen Algunas Más Recomendadas Para Controla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Básicamente, hay que abandonar el sedentarismo. Ya sea que se quieran quemar grasas o mantener el peso saludable, se deben realizar una actividad física regular y programada. Se puede optar por caminatas diarias de veinte minutos a media hora, aunque conviene complementarla dos o tres veces a la semana con ejercicios con pesas o mancuernas, para incrementar la resistencia muscular y la capacidad aeróbica.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También es muy conveniente realizar ejercicios de estiramiento o elongación, que pueden hacerse por algunos minutos al comenzar y al terminar una actividad física determinad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Se puede practicar un deporte o cualquier otra actividad física. Lo importante es buscar lo que sea agradable de llevar a cabo y establecer una rutina de días y horarios a la semana, a cumplir con rigurosidad. Hay que tener en cuenta que la actividad se debe elegir de acuerdo a la edad, a mayor edad convienen menos las actividades físicas de alto impact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En general, deben preferirse las actividades físicas de bajo o nulo impacto. Y siempre solicitar un apto físico de parte de un médico antes de comenzar a practicar la actividad física que se elija, sea gimnástica o deportiv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Como se ve, no es para nada complicado si se quiere controlar los riesgos de la hipertensión. Quizás lo que haga más falta emplear sea la voluntad, que mueva al deseo de querer verse bien y poder aprovechar al máximo las cosas buenas que tiene la vida para ofrecernos a cada moment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Hay que pensar que es preferible aprender a manejarnos en forma saludable cada día y en forma temprana, a tener que sufrir consecuencias donde ya se escapan las soluciones posibles de nuestras mano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El programa natural para controlar la hipertensión que proponemos tiene la virtud de prevenir posibles problemas, aunque también tiene la virtud de corregir los problemas que ya existen. ¡Con intentarlo se gana mucho y no se pierde absolutamente nad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Hay Que Ingerir Suplementos o Complementos Nutricionales Para Controla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La respuesta a la pregunta planteada sería ambigua: sí y no. Con dietas y hábitos adecuados se puede proveer al organismo de los nutrientes que necesita, incluso de aquellos más convenientes para controlar la hipertensión arterial.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Sin embargo, aunque se trate de alimentos naturales como las frutas y las verduras, a veces no tienen todos los nutrientes que deberían tener, quizás por los suelos poco ricos donde se han sembrado, por su recolección o almacenamiento inadecuado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Asimismo, de manera constante el organismo está a expensas de agresiones externas, que muchas veces se hacen difíciles de erradicar. ¿Cuáles son esas agresiones a las que se expone el organismo de manera constante? Las radiaciones, la contaminación en el ambiente, las toxicomanías como el tabaco y el alcohol, las inflamaciones y por supuesto, las dietas inadecuada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Cómo debe ser una dieta adecuada en sus aportes nutricionales? Fundamentalmente, con bajo contenido en grasas trans y en grasas saturadas y con alto contenido en grasas saludables, como el ácido graso esencial omega 3 y el ácido graso esencial omega 6. Y tiene que tener una adecuada concentración de sustancias antioxidantes para que contrarresten el estrés oxidativo, que es sinónimo de desequilibrio celular.</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Las vitaminas, los minerales y las enzimas, siempre son necesarias. Algunas vitaminas, minerales y enzimas, son convenientes en cantidades mayores para poder controlar la hipertensión.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Las vitaminas más convenientes para controlar la hipertensión: B6, B12, C, D y E. Un suplemento vitamínico puede proveer de las vitaminas necesarias, aunque hay que procurarse uno de buena calidad y estudiar las proporciones de aportes de cada sustanci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También tiene que haber una buena proporción de ácidos grasos omega 3 y 6. Si se come tres veces a la semana pescados de aguas frías profundas no se necesitará un suplemento nutricional. Pero si no se llega a comer la cantidad de pescado suficiente hay que recurrir al suplemento de aceite de pescado, en unos 3.000 miligramos o 1.000 miligramos repartidos en tres tomas diaria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Y resulta necesario no descuidar la ingesta de potasio, calcio y magnesio. ¿Cuánto se necesita a diario de cada uno de esos minerales para favorecer el control de la hipertensión? De potasio, 3.500 miligramos.  Del calcio, 2.000 miligramos. De magnesio, de 600 a 1.000 miligramos. Hay que tratar de ingerir estas sustancias a través de los alimentos. Por dar algunos ejemplos, las bananas tienen mucho potasio, se puede decir también que favorece la eliminación de sodio. En cuanto a los proveedores de calcio, hay que preferir los lácteos descremados, ya sea leche, yogurt o quesos. El magnesio también está presente en las bananas y en las verduras de hojas verde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A grandes rasgos, podemos decir que todas estas sustancias que acabamos de mencionar no deben faltar, incluso a veces deben ingerirse en cantidades mayores a las que se ingieren en forma habitual. Y es allí donde nace la necesidad de suplementar o complementar la dieta. Lo ideal es poder incorporar la mayor cantidad de nutrientes necesarios a través de la ingesta de alimentos.</w:t>
      </w:r>
      <w:r>
        <w:br w:type="page"/>
      </w:r>
    </w:p>
    <w:p>
      <w:pPr>
        <w:pStyle w:val="Normal"/>
        <w:spacing w:lineRule="auto" w:line="360" w:before="0" w:after="480"/>
        <w:rPr/>
      </w:pPr>
      <w:r>
        <w:rPr>
          <w:rFonts w:cs="Trebuchet MS" w:ascii="Trebuchet MS" w:hAnsi="Trebuchet MS"/>
          <w:color w:val="0070C0"/>
          <w:sz w:val="36"/>
          <w:szCs w:val="36"/>
        </w:rPr>
        <w:t xml:space="preserve">¿Hay Que Consultar Al Médico Acerca De La Ingesta </w:t>
        <w:br/>
        <w:t xml:space="preserve">De Suplementos o Complementos Nutricionales </w:t>
        <w:br/>
        <w:t>Para Controla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i se decide optar por los suplementos adecuados para controlar la hipertensión, como puede ser cualquiera de las vitaminas, minerales o enzimas, o suplementos como la lecitina, el aceite de pescado, la coenzima Q-10, la coenzima A, el beta-glucano, los bioflavonoides, la L-arginina, el espino blanco, hay que consultar al médic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En general, los suplementos o complementos nutricionales no provocan reacciones adversas, salvo en dosis muy excesivas, pero cuando se está tomando otras medicaciones puede haber interacciones que no resulten convenientes para los efectos esperados. Hay que consultar sí o sí al médico. El tratamiento natural es alternativo o complementario de las indicaciones que pueda dar el médic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Lo que puede ser más provechoso para aunar criterios es elegir para los controles a un médico que no se resista a los tratamientos naturistas, para poder hablar con mayor soltura sobre los suplementos, por ejempl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in necesidad de que sea un médico naturópata o quiropráctico, hay médicos que están más abiertos a aceptar y a reconocer los beneficios que pueden reportar algunos suplementos a la salud. Beneficios que ya se han hecho muy evidentes, por ciert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jc w:val="both"/>
        <w:rPr>
          <w:rFonts w:ascii="Trebuchet MS" w:hAnsi="Trebuchet MS" w:cs="Trebuchet MS"/>
          <w:color w:val="0070C0"/>
          <w:sz w:val="36"/>
          <w:szCs w:val="36"/>
        </w:rPr>
      </w:pPr>
      <w:r>
        <w:rPr>
          <w:rFonts w:cs="Trebuchet MS" w:ascii="Trebuchet MS" w:hAnsi="Trebuchet MS"/>
          <w:color w:val="0070C0"/>
          <w:sz w:val="36"/>
          <w:szCs w:val="36"/>
        </w:rPr>
        <w:t>¿Cómo Reconocer Un Suplemento De Buena Calidad?</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Para saber y aprender, lo mejor es investigar a fondo. El mercado está saturado de diferentes marcas de suplementos nutricionales. Hay publicidades de suplementos nutricionales en la vía pública, en la televisión, en la gráfica. Sin embargo, no hay que guiarse solo por el discurso de la publicidad.</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Lo mejor es acudir a una tienda naturista o dietética seria, atendida por una persona que conozca realmente lo que vende en su tienda. Y buscar asesoramiento. Se le puede preguntar acerca de los productos que nos interesan o pedir sugerencias. Hay que observar los envases, constatar que estén bien especificados los componentes, que no posean aditivos, modificaciones genéticas o irradiadas, conservantes, endulzantes, acidulantes, estabilizantes, espesante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También debe constar la fecha de elaboración y la fecha de vencimiento del producto. Un producto natural que es recolectado, envasado, almacenado y comercializado con seriedad debe exhibir todas las normas que aseguren su correcto procesamiento. A veces el sello de una empresa reconocida es garantía de calidad y brinda mayor confianz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Asimismo, Internet puede servir para investigar y conocer acerca de los suplementos. Existen muchas páginas al respecto, hay que tener capacidad para encontrar la información seria y responsable. Y si hay un teléfono o un correo electrónico disponible, también se puede solicitar la mayor información posible acerca del producto que nos interesa, para sacarnos todas las dudas que nos surjan.</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pPr>
      <w:r>
        <w:rPr>
          <w:rFonts w:cs="Trebuchet MS" w:ascii="Trebuchet MS" w:hAnsi="Trebuchet MS"/>
          <w:color w:val="0070C0"/>
          <w:sz w:val="36"/>
          <w:szCs w:val="36"/>
        </w:rPr>
        <w:t xml:space="preserve">¿Existen Alimentos Más Convenientes </w:t>
        <w:br/>
        <w:t xml:space="preserve">Que Deben Figurar En La Dieta Si Se Quiere </w:t>
        <w:br/>
        <w:t>Controla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Por supuesto que sí, hay varios alimentos que son ideales para controlar la hipertensión arterial, fáciles de conseguir y fáciles de incorporar a los distintos menúes o de comer solo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Veamos algunos de ellos (en el desarrollo del programa vamos a abundar en las cualidades que nos interesan de dichos alimento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El cacao amargo, las bananas, el aceite de oliva extra virgen de primera prensada crudo, el ajo natural, el agua filtrada, la remolacha cocida, las uvas moradas, los arándanos, las naranjas, los limones, los dátiles, los tomates, la avena, las semillas de quínoa, las semillas de chía, los lácteos descremados y el azafrán.</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 xml:space="preserve">¿Se Pueden Comer Carnes o Es Mejor Hacerse </w:t>
        <w:br/>
        <w:t>Vegetariano Para Controla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De ninguna manera es necesario hacerse vegetariano para controlar la hipertensión arterial, esa es una preferencia que alguien puede elegir por otros motivos. Siendo hipertenso o teniendo tendencia a ser hipertenso, se pueden comer tanto las carnes rojas como las carnes blanca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i se eligen las carnes rojas deben ser cortes magros y si se eligen las carnes blancas se le debe quitar la piel antes de su cocción, porque es donde concentran mayor cantidad de grasas. Tanto las carnes rojas como las carnes blancas deben ser orgánicas. ¿Cómo son las carnes orgánicas? Las carnes orgánicas son aquellas que no han sido inyectadas con hormonas en ninguna etapa. Asimismo, los animales tienen que haber sido alimentados con pastos o con granos libres de agroquímico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Carnes a elegir: de vaca, de cordero, de cerdo, de búfalo, de pollo, de pavo. Eso sí, se debe moderar el consumo. Una porción adecuada en una comida no debe exceder el tamaño de la palma de una mano. Cualquiera de las carnes debe ser cocida con la menor cantidad de grasas posibles, asada con muy poco aceite o cocinada en sartenes de teflón, que no requieren mucha materia grasa para su elaboración.</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Cualquier plato de carne se debe acompañar con ensalada en abundancia, preferentemente con vegetales crudos de diferentes colores, con predominancia de verdes oscuros (que concentran mayor cantidad de antioxidante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Hay que rociar las guarniciones con aceite de oliva extra virgen de primera prensada en crudo, jugo de limón natural, especies para realzar el sabor, como puede ser el ajo y el perejil, picados y crudos. ¿Y qué pasa con la sal? Primero hay que probar los alimentos, tratando de sentir las texturas y los sabores en las papilas gustativa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Hay que saborear cada bocado y no solo tragar. Una comida saborizada con hierbas no necesita de sal agregada, que no hará más que tapar sus sabores. No tenemos que confundir un sabor predominante por sobre la sutileza y la riqueza de los diferentes sabores. Hay que controlar la hipertensión arterial y de paso aprovechar para educar el gusto, ¿no le parece?</w:t>
      </w:r>
      <w:r>
        <w:br w:type="page"/>
      </w:r>
    </w:p>
    <w:p>
      <w:pPr>
        <w:pStyle w:val="Normal"/>
        <w:spacing w:lineRule="auto" w:line="360" w:before="0" w:after="480"/>
        <w:jc w:val="both"/>
        <w:rPr>
          <w:rFonts w:ascii="Trebuchet MS" w:hAnsi="Trebuchet MS" w:cs="Trebuchet MS"/>
          <w:color w:val="0070C0"/>
          <w:sz w:val="36"/>
          <w:szCs w:val="36"/>
        </w:rPr>
      </w:pPr>
      <w:r>
        <w:rPr>
          <w:rFonts w:cs="Trebuchet MS" w:ascii="Trebuchet MS" w:hAnsi="Trebuchet MS"/>
          <w:color w:val="0070C0"/>
          <w:sz w:val="36"/>
          <w:szCs w:val="36"/>
        </w:rPr>
        <w:t>¿Y Se Pueden Comer Pescados Si Se Quiere Controlar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Claro que sí. Los pescados deben figurar en la dieta si se quiere controlar la hipertensión arterial, al menos tres veces a la semana hay que comer pescado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Todos los pescados son beneficiosos? Hay que preferir los llamados pescados azules o de aguas frías profundas, como pueden ser el salmón, el salmón rosado, la anchoa o boquerón, el arenque, el atún, las sardinas, la macarela, la trucha marina, la anguila, el cazón, el pez espada o el congri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Estos pescados aportan ácidos grasos esenciales omega 3, indispensables que ingresen a través de la dieta porque las células del organismo no los producen. Entre otras cosas, ayudan a mantener en buen estado las arterias y a prevenir la presión arterial alt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Hay que elegir los pescados en forma natural y que no provengan de siembra. Los pescados envasados o enlatados tienen una alta proporción de sodio, que se les ha agregado para su conservación, por lo que de ninguna manera convendrán para controlar la hipertensión arterial.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i en alguna circunstancia se debe recurrir a un pescado en lata, hay que elegir los que son enteros y conservados en agua. Antes de incorporar el pescado enlatado al menú conviene lavarlo con agua potable para disminuir el exceso de sodio lo máximo posible.</w:t>
      </w:r>
      <w:r>
        <w:br w:type="page"/>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Se Pueden Tomar Jugos, Vino o Cerveza En Las Comidas Cuando Se Pretende Controlar La Hipertensión Arterial?</w:t>
      </w:r>
    </w:p>
    <w:p>
      <w:pPr>
        <w:pStyle w:val="Normal"/>
        <w:spacing w:lineRule="auto" w:line="360" w:before="0" w:after="480"/>
        <w:jc w:val="both"/>
        <w:rPr/>
      </w:pPr>
      <w:r>
        <w:rPr>
          <w:rFonts w:cs="Trebuchet MS" w:ascii="Trebuchet MS" w:hAnsi="Trebuchet MS"/>
          <w:sz w:val="24"/>
          <w:szCs w:val="24"/>
        </w:rPr>
        <w:t>En primer lugar vamos a ponderar el agua natural filtrada, que es la bebida conveniente para ingerir a lo largo del día y también para acompañar las comidas. Hay que beber por lo menos dos litros de agua filtrada por día y aumentar la cantidad cuando se hacen actividades físicas intensas o cuando hace mucho calor. El agua va a favorecer la circulación sanguínea, el metabolismo, la eliminación de toxinas y, lo que es muy conveniente, la eliminación del exceso de sodio. Las bebidas gaseosas o jugos artificiales no son convenientes ya que en su composición tienen sodio y cafeína. Si se prefiere tomar jugo, debe ser natural y recién exprimido, para que no pierda sus propiedades antioxidantes. Los jugos naturales de naranja o pomelo son buenas opciones a toda hor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Qué sucede con las bebidas alcohólicas en relación a la hipertensión arterial? El exceso de bebidas alcohólicas incrementa la presión arterial. Sin embargo, se puede optar por tomar vino, cerveza u otra bebida siempre que se haga con moderación y que se elijan bebidas de buena calidad.</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Qué significa beber con moderación? Si se trata de vinos, hay que preferir un buen vino tinto. Los hombres pueden tomar hasta dos copas medianas durante el día, puede ser una copa en el almuerzo y otra copa en la cena. Las mujeres pueden tomar hasta una copa mediana al cabo del día, puede ser media copa en el almuerzo y media copa en la cena. Si se elige cerveza, también hay que observar las mismas proporciones. Y si se elige una bebida de mayor graduación alcohólica, como puede ser el whisky, la cantidad no debe sobrepasar una medida diaria (nos referimos a la medida que se suele estipular para estas bebidas).</w:t>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 xml:space="preserve">Si Se Vive Con Ansiedad y Nerviosismo La Mayor </w:t>
        <w:br/>
        <w:t xml:space="preserve">Parte Del Tiempo, ¿Se Corre Riesgos De Incrementar </w:t>
        <w:br/>
        <w:t>La Presión Arterial En Forma Alarmante?</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í, sin duda los estados de ansiedad y nerviosismo constantes crean situaciones angustiantes que, entre otras cosas nocivas para la salud, hacen subir la presión arterial. Por situaciones personales o por la sociedad en que nos toca vivir, a menudo padecemos de estré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Qué sucede con el estrés? Si se padece estrés de manera moderada y circunstancialmente, la situación puede resultar beneficiosa para levantar el ánimo y afrontar diversos desafíos o retos. La presión arterial puede elevarse al afrontar los desafíos, pero si luego se regresa a la calma y a la normalidad, la presión arterial también podrá regresar a la calma y a la normalidad.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in embargo, si la situación de estrés se continúa de manera indefinida ya no resultará tan favorable y se transformará en distrés. Y hay que tener mucho cuidado, el distrés o estrés prolongado provocará presión alta prolongad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Cómo Se Hace Para Controlar El Estrés Continuo</w:t>
        <w:br/>
        <w:t>y Por Lo Tanto, La Hipertensión Arterial Continua?</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Hay muchas maneras de controlar el estrés prolongado, solo hay que informarse de ellas y elegir la que mejor se adapte al temperamento de la persona. Hay que crear un clima de tranquilidad y buena comunicación en el hogar, para comer, para dialogar, para disfrutar de entretenimientos como pueden ser la música o los videos, para descansar por las noches, para programar salidas y diversión. Si se convive con otras personas hay que dialogar sobre las cosas que hacen bien a cada uno de los integrantes del grupo, para consensuar de hacer lo mejor para todos y para cada un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Fuera del hogar se pueden programar actividades recreativas, así como se programan las actividades físicas. Tienen que apuntarse en la agenda actividades de relax y distensión. ¿Cuáles pueden ser estas actividades? El yoga, la meditación, la aromaterapia, los masajes relajantes, las flores de Bach, las técnicas de dramatización o teatro, las actividades plásticas, las danzas de distinto tipo.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En fin, todas las actividades que contribuyan al desarrollo integral así como a alinear el cuerpo, la mente y el espíritu, estarán contribuyendo a controlar el estrés. Y por lo tanto, estarán contribuyendo a controlar la hipertensión arterial.</w:t>
      </w:r>
      <w:r>
        <w:br w:type="page"/>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 xml:space="preserve">¿Cómo Hago Para Adherir a Un Programa Natural </w:t>
        <w:br/>
        <w:t>Para Controlar La Presión Arterial Si No Tengo Tiemp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El tiempo es de cada persona en particular y se puede administrar de la mejor manera. El programa natural para controlar la presión arterial alta no requiere un tiempo extra. Si estamos hablando de mejorar la alimentación, eso no nos va a llevar más tiempo que el que nos insumía tener una alimentación deficiente.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i estamos hablando de hacer actividad física programada en forma regular, podemos elegir la que mejor se adapte a los tiempos que disponemos. Veinte minutos de caminata diaria no restan demasiado tiempo y suman muchos beneficios al control de la hipertensión arterial.</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También se pueden aprovechar todas las circunstancias que se nos presentan para beneficio del control de la hipertensión arterial. Si se recomienda encarecidamente no ser sedentarios, a cada rato se está en condiciones de poner en práctica el hecho de no serlo. ¿Cómo? Si tiene el trabajo cerca del hogar se puede ir y volver caminando. Si vive en un piso superior se puede esquivar el ascensor y subir así como bajar por las escaleras.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Si una persona se sienta largas horas a distraerse frente a la pantalla del televisor o de la computadora, cada tanto puede levantarse, caminar un poco y estirar las piernas, los brazos, el cuello y el torso. Y si tiene perro, ¡a sacarlo a pasear todos los días por un buen rato! Hay que pensar cuántas tareas cotidianas se pueden hacer más dinámicas y entretenidas, como para favorecer el control de la hipertensión arterial y no morir en el intent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En suma, se trata de leer el programa natural para controlar la presión alta con detenimiento. A partir de allí, hay que trazarse las metas, siempre pensando en que lo que logremos va a redundar en vivir mejor.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Escribir qué objetivos son prioritarios y qué objetivos pueden demorarse, aunque con el tiempo deben alcanzarse. En esto de controlar la hipertensión arterial, como en otros auto-controles que se necesitan en la vida, hay que proponerse metas y cumplirlas a rajatabla. E ir sumando cambios positivos, aunque sean pequeños pero que en conjunto hagan a cambios importantes y definitivos.</w:t>
      </w:r>
      <w:r>
        <w:br w:type="page"/>
      </w:r>
    </w:p>
    <w:p>
      <w:pPr>
        <w:pStyle w:val="Normal"/>
        <w:spacing w:lineRule="auto" w:line="360" w:before="0" w:after="480"/>
        <w:rPr>
          <w:rFonts w:ascii="Trebuchet MS" w:hAnsi="Trebuchet MS" w:cs="Trebuchet MS"/>
          <w:color w:val="0070C0"/>
          <w:sz w:val="36"/>
          <w:szCs w:val="36"/>
        </w:rPr>
      </w:pPr>
      <w:r>
        <w:rPr>
          <w:rFonts w:cs="Trebuchet MS" w:ascii="Trebuchet MS" w:hAnsi="Trebuchet MS"/>
          <w:color w:val="0070C0"/>
          <w:sz w:val="36"/>
          <w:szCs w:val="36"/>
        </w:rPr>
        <w:t>¿El Hecho De Padecer Hipertensión Arterial No Puede Poner Impedimentos Para Poder Cumplir El Programa Natural Como Debe Ser?</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De ninguna manera la hipertensión arterial tiene que ser un condicionante sino un motivante. Si se requiere controlar la hipertensión arterial no hay que escatimar esfuerzos en lograrlo.</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Lo que puede costar más es alcanzar el peso corporal acorde a la talla o al índice de masa corporal (IMC) normal, cuando se está muy excedido de peso. Sin embargo, si se cumplen con las pautas del programa natural el descenso de peso vendrá acompañado con el descenso de la hipertensión arterial. No se debe olvidar que a medida que la presión arterial baja y tiende a estabilizarse en valores normales, el peso corporal también baja y por ende, disminuyen o cesan los dolores en las articulaciones. ¿Cómo se explica este fenómeno? Cuando el músculo coronario está engrosado debido a su trabajo extra por la presión arterial elevada, no utiliza la grasa como energía y el cuerpo requiere un mayor consumo de carbohidratos. Si la hipertensión arterial impide la quema de grasas, controlando la hipertensión arterial se podrá reactivar la quema de grasas. Y se podrá bajar el colesterol malo (ver </w:t>
      </w:r>
      <w:hyperlink r:id="rId4">
        <w:r>
          <w:rPr>
            <w:rStyle w:val="InternetLink"/>
            <w:rFonts w:cs="Trebuchet MS" w:ascii="Trebuchet MS" w:hAnsi="Trebuchet MS"/>
            <w:sz w:val="24"/>
            <w:szCs w:val="24"/>
          </w:rPr>
          <w:t>www.MilagroParaElColesterol.com</w:t>
        </w:r>
      </w:hyperlink>
      <w:r>
        <w:rPr>
          <w:rFonts w:cs="Trebuchet MS" w:ascii="Trebuchet MS" w:hAnsi="Trebuchet MS"/>
          <w:sz w:val="24"/>
          <w:szCs w:val="24"/>
        </w:rPr>
        <w:t xml:space="preserve">). </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Cuando se inicia el descenso de peso se acompaña con el descenso de la presión arterial, porque aproximadamente por cada kilogramo de peso que se disminuye la hipertensión arterial baja 1 mm Hg. Se sabe, la hipertensión arterial está muy vinculada a la obesidad, tanto es así que se la suele denominar hipertensión arterial de la obesidad.</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La cuestión es que al llevar a cabo el programa natural para controlar la hipertensión arterial se estarán regulando todas las funciones del organismo. Y eso hará que cada vez se tenga menos dependencia de las medicaciones, que por un lado contribuyen a solucionar un problema pero que, por el otro lado, los efectos secundarios o reacciones adversas que provocan pueden generar otros problemas que antes no se tenían. Por lo tanto, invitamos a nuestros lectores a controlar su salud de manera natural, para acceder por siempre a la mejor calidad de vida posible.</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360" w:before="0" w:after="480"/>
        <w:jc w:val="both"/>
        <w:rPr>
          <w:rFonts w:ascii="Trebuchet MS" w:hAnsi="Trebuchet MS" w:cs="Trebuchet MS"/>
          <w:color w:val="0070C0"/>
          <w:sz w:val="36"/>
          <w:szCs w:val="36"/>
        </w:rPr>
      </w:pPr>
      <w:r>
        <w:rPr>
          <w:rFonts w:cs="Trebuchet MS" w:ascii="Trebuchet MS" w:hAnsi="Trebuchet MS"/>
          <w:color w:val="0070C0"/>
          <w:sz w:val="36"/>
          <w:szCs w:val="36"/>
        </w:rPr>
        <w:t>En Síntesis, Últimas Recomendaciones a Tener En Cuenta Para Controlar La Hipertensión Arterial.</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Realizar un control regular de la presión arterial.</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Realizar la consulta médica, para control y seguimiento en caso de que se observe hipertensión arterial.</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Mantener un peso corporal saludable.</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Alimentarse en forma nutritiva, variada y adecuada a la edad y a la talla, sin excesos a la vez que sin carencias.</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Comer abundante cantidad de frutas y verduras frescas, de cultivo orgánico.</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Comer carnes magras, sin abusar de ellas.</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Restringir el uso de sal.</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Leer y analizar las etiquetas nutricionales de los alimentos envasados, para contabilizar el sodio que se está ingiriendo.</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Realizar una actividad física diaria, pueden ser caminatas complementadas dos o tres veces a la semana con ejercicios con pesas o mancuernas.</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Disminuir el estrés.</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Dormir al menos siete u ocho horas diarias, sin interrupciones.</w:t>
      </w:r>
    </w:p>
    <w:p>
      <w:pPr>
        <w:pStyle w:val="Normal"/>
        <w:numPr>
          <w:ilvl w:val="0"/>
          <w:numId w:val="1"/>
        </w:numPr>
        <w:tabs>
          <w:tab w:val="clear" w:pos="708"/>
        </w:tabs>
        <w:spacing w:lineRule="auto" w:line="360" w:before="0" w:after="480"/>
        <w:ind w:left="1276" w:hanging="360"/>
        <w:jc w:val="both"/>
        <w:rPr>
          <w:rFonts w:ascii="Trebuchet MS" w:hAnsi="Trebuchet MS" w:cs="Trebuchet MS"/>
          <w:sz w:val="24"/>
          <w:szCs w:val="24"/>
        </w:rPr>
      </w:pPr>
      <w:r>
        <w:rPr>
          <w:rFonts w:cs="Trebuchet MS" w:ascii="Trebuchet MS" w:hAnsi="Trebuchet MS"/>
          <w:sz w:val="24"/>
          <w:szCs w:val="24"/>
        </w:rPr>
        <w:t>Ser positivos, proactivos, cooperadores con nosotros mismos y con los que nos rodean.</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ind w:left="142" w:hanging="0"/>
        <w:jc w:val="both"/>
        <w:rPr>
          <w:rFonts w:ascii="Trebuchet MS" w:hAnsi="Trebuchet MS" w:cs="Trebuchet MS"/>
          <w:sz w:val="24"/>
          <w:szCs w:val="24"/>
        </w:rPr>
      </w:pPr>
      <w:r>
        <w:rPr>
          <w:rFonts w:cs="Trebuchet MS" w:ascii="Trebuchet MS" w:hAnsi="Trebuchet MS"/>
          <w:sz w:val="24"/>
          <w:szCs w:val="24"/>
        </w:rPr>
        <w:t>Si se cumple con un programa natural para controlar la hipertensión arterial y ese cumplimiento se hace una sana costumbre, los años de vida por venir serán vitales así como plenos de facultades físicas y mentales.</w:t>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480"/>
        <w:jc w:val="both"/>
        <w:rPr>
          <w:rFonts w:ascii="Trebuchet MS" w:hAnsi="Trebuchet MS" w:cs="Trebuchet MS"/>
          <w:sz w:val="24"/>
          <w:szCs w:val="24"/>
        </w:rPr>
      </w:pPr>
      <w:r>
        <w:rPr>
          <w:rFonts w:cs="Trebuchet MS" w:ascii="Trebuchet MS" w:hAnsi="Trebuchet MS"/>
          <w:sz w:val="24"/>
          <w:szCs w:val="24"/>
        </w:rPr>
        <w:t xml:space="preserve">Pueden encontrar todo lo que necesiten saber acerca de mi libro </w:t>
      </w:r>
      <w:r>
        <w:rPr>
          <w:rFonts w:cs="Trebuchet MS" w:ascii="Trebuchet MS" w:hAnsi="Trebuchet MS"/>
          <w:i/>
          <w:sz w:val="24"/>
          <w:szCs w:val="24"/>
        </w:rPr>
        <w:t>“Milagro Para La Presión”</w:t>
      </w:r>
      <w:r>
        <w:rPr>
          <w:rFonts w:cs="Trebuchet MS" w:ascii="Trebuchet MS" w:hAnsi="Trebuchet MS"/>
          <w:sz w:val="24"/>
          <w:szCs w:val="24"/>
        </w:rPr>
        <w:t xml:space="preserve"> visitando mi sitio web </w:t>
      </w:r>
      <w:hyperlink r:id="rId5">
        <w:r>
          <w:rPr>
            <w:rStyle w:val="InternetLink"/>
            <w:rFonts w:cs="Trebuchet MS" w:ascii="Trebuchet MS" w:hAnsi="Trebuchet MS"/>
            <w:sz w:val="24"/>
            <w:szCs w:val="24"/>
          </w:rPr>
          <w:t>www.MilagroParaLaPresion.com</w:t>
        </w:r>
      </w:hyperlink>
      <w:r>
        <w:rPr>
          <w:rFonts w:cs="Trebuchet MS" w:ascii="Trebuchet MS" w:hAnsi="Trebuchet MS"/>
          <w:sz w:val="24"/>
          <w:szCs w:val="24"/>
        </w:rPr>
        <w:t xml:space="preserve"> . Pueden simplemente ir allí y leer más al respecto.</w:t>
      </w:r>
    </w:p>
    <w:p>
      <w:pPr>
        <w:pStyle w:val="Normal"/>
        <w:spacing w:lineRule="auto" w:line="360" w:before="0" w:after="480"/>
        <w:rPr>
          <w:rFonts w:ascii="Trebuchet MS" w:hAnsi="Trebuchet MS" w:cs="Tahoma"/>
          <w:color w:val="002060"/>
          <w:sz w:val="24"/>
          <w:szCs w:val="24"/>
        </w:rPr>
      </w:pPr>
      <w:r>
        <w:rPr>
          <w:rFonts w:cs="Tahoma" w:ascii="Trebuchet MS" w:hAnsi="Trebuchet MS"/>
          <w:color w:val="002060"/>
          <w:sz w:val="24"/>
          <w:szCs w:val="24"/>
        </w:rPr>
        <w:br/>
      </w:r>
      <w:r>
        <w:br w:type="page"/>
      </w:r>
    </w:p>
    <w:p>
      <w:pPr>
        <w:pStyle w:val="Normal"/>
        <w:spacing w:lineRule="auto" w:line="360" w:before="0" w:after="480"/>
        <w:rPr>
          <w:rFonts w:ascii="Trebuchet MS" w:hAnsi="Trebuchet MS" w:cs="Trebuchet MS"/>
          <w:sz w:val="24"/>
          <w:szCs w:val="24"/>
        </w:rPr>
      </w:pPr>
      <w:r>
        <w:rPr>
          <w:rFonts w:cs="Tahoma" w:ascii="Trebuchet MS" w:hAnsi="Trebuchet MS"/>
          <w:color w:val="002060"/>
          <w:sz w:val="24"/>
          <w:szCs w:val="24"/>
        </w:rPr>
        <w:t>Martín Teixido</w:t>
      </w:r>
      <w:r>
        <w:rPr>
          <w:rFonts w:cs="Trebuchet MS" w:ascii="Trebuchet MS" w:hAnsi="Trebuchet MS"/>
          <w:sz w:val="24"/>
          <w:szCs w:val="24"/>
        </w:rPr>
        <w:t xml:space="preserve"> es un experto en salud natural y autor de best seller que enseñan a mejorar dramáticamente su salud de manera natural, sin medicamentos costosos y potencialmente peligrosos.</w:t>
      </w:r>
    </w:p>
    <w:p>
      <w:pPr>
        <w:pStyle w:val="Normal"/>
        <w:spacing w:lineRule="auto" w:line="360" w:before="0" w:after="480"/>
        <w:rPr/>
      </w:pPr>
      <w:r>
        <w:rPr>
          <w:rFonts w:cs="Trebuchet MS" w:ascii="Trebuchet MS" w:hAnsi="Trebuchet MS"/>
          <w:sz w:val="24"/>
          <w:szCs w:val="24"/>
        </w:rPr>
        <w:t>El trabajo duro y la perseverancia que Martín ha invertido en los últimos años se reflejan a través de sus escritos. Él es el orgulloso autor de numerosos programas de salud natural:</w:t>
      </w:r>
    </w:p>
    <w:p>
      <w:pPr>
        <w:pStyle w:val="Normal"/>
        <w:tabs>
          <w:tab w:val="clear" w:pos="708"/>
          <w:tab w:val="left" w:pos="1985" w:leader="none"/>
        </w:tabs>
        <w:spacing w:lineRule="auto" w:line="360" w:before="0" w:after="480"/>
        <w:rPr>
          <w:rFonts w:ascii="Trebuchet MS" w:hAnsi="Trebuchet MS" w:cs="Trebuchet MS"/>
          <w:sz w:val="24"/>
          <w:szCs w:val="24"/>
        </w:rPr>
      </w:pPr>
      <w:r>
        <w:rPr>
          <w:rFonts w:cs="Trebuchet MS" w:ascii="Trebuchet MS" w:hAnsi="Trebuchet MS"/>
          <w:sz w:val="24"/>
          <w:szCs w:val="24"/>
        </w:rPr>
        <w:tab/>
      </w:r>
      <w:hyperlink r:id="rId6">
        <w:r>
          <w:rPr>
            <w:rStyle w:val="InternetLink"/>
            <w:rFonts w:cs="Trebuchet MS" w:ascii="Trebuchet MS" w:hAnsi="Trebuchet MS"/>
            <w:sz w:val="24"/>
            <w:szCs w:val="24"/>
          </w:rPr>
          <w:t>www.MilagroParaLaPresion.com</w:t>
        </w:r>
      </w:hyperlink>
    </w:p>
    <w:p>
      <w:pPr>
        <w:pStyle w:val="Normal"/>
        <w:tabs>
          <w:tab w:val="clear" w:pos="708"/>
          <w:tab w:val="left" w:pos="1985" w:leader="none"/>
        </w:tabs>
        <w:spacing w:lineRule="auto" w:line="360" w:before="0" w:after="480"/>
        <w:rPr/>
      </w:pPr>
      <w:r>
        <w:rPr>
          <w:rFonts w:cs="Trebuchet MS" w:ascii="Trebuchet MS" w:hAnsi="Trebuchet MS"/>
          <w:sz w:val="24"/>
          <w:szCs w:val="24"/>
        </w:rPr>
        <w:tab/>
      </w:r>
      <w:hyperlink r:id="rId7">
        <w:r>
          <w:rPr>
            <w:rStyle w:val="InternetLink"/>
            <w:rFonts w:cs="Trebuchet MS" w:ascii="Trebuchet MS" w:hAnsi="Trebuchet MS"/>
            <w:sz w:val="24"/>
            <w:szCs w:val="24"/>
          </w:rPr>
          <w:t>www.MilagroParaElColesterol.com</w:t>
        </w:r>
      </w:hyperlink>
      <w:r>
        <w:rPr>
          <w:rFonts w:cs="Trebuchet MS" w:ascii="Trebuchet MS" w:hAnsi="Trebuchet MS"/>
          <w:sz w:val="24"/>
          <w:szCs w:val="24"/>
        </w:rPr>
        <w:t xml:space="preserve"> </w:t>
      </w:r>
    </w:p>
    <w:sectPr>
      <w:headerReference w:type="default" r:id="rId8"/>
      <w:footerReference w:type="default" r:id="rId9"/>
      <w:type w:val="nextPage"/>
      <w:pgSz w:w="12240" w:h="15840"/>
      <w:pgMar w:left="1418" w:right="1418" w:gutter="0" w:header="709" w:top="2127" w:footer="30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7" w:hanging="0"/>
      <w:jc w:val="right"/>
      <w:rPr>
        <w:lang w:val="en-US" w:eastAsia="en-US"/>
      </w:rPr>
    </w:pPr>
    <w:r>
      <w:rPr>
        <w:lang w:val="en-US" w:eastAsia="en-US"/>
      </w:rPr>
      <w:drawing>
        <wp:anchor behindDoc="1" distT="0" distB="0" distL="114935" distR="114935" simplePos="0" locked="0" layoutInCell="0" allowOverlap="1" relativeHeight="49">
          <wp:simplePos x="0" y="0"/>
          <wp:positionH relativeFrom="column">
            <wp:posOffset>-935990</wp:posOffset>
          </wp:positionH>
          <wp:positionV relativeFrom="paragraph">
            <wp:posOffset>26035</wp:posOffset>
          </wp:positionV>
          <wp:extent cx="7821295" cy="695960"/>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10" t="-105" r="-10" b="-105"/>
                  <a:stretch>
                    <a:fillRect/>
                  </a:stretch>
                </pic:blipFill>
                <pic:spPr bwMode="auto">
                  <a:xfrm>
                    <a:off x="0" y="0"/>
                    <a:ext cx="7821295" cy="695960"/>
                  </a:xfrm>
                  <a:prstGeom prst="rect">
                    <a:avLst/>
                  </a:prstGeom>
                </pic:spPr>
              </pic:pic>
            </a:graphicData>
          </a:graphic>
        </wp:anchor>
      </w:drawing>
    </w:r>
  </w:p>
  <w:p>
    <w:pPr>
      <w:pStyle w:val="Footer"/>
      <w:ind w:right="-375" w:hanging="0"/>
      <w:jc w:val="right"/>
      <w:rPr/>
    </w:pPr>
    <w:hyperlink r:id="rId2">
      <w:r>
        <w:rPr>
          <w:rStyle w:val="InternetLink"/>
          <w:color w:val="FFFFFF"/>
          <w:u w:val="none"/>
        </w:rPr>
        <w:t>www.MilagroParaLaPresion.com</w:t>
      </w:r>
    </w:hyperlink>
    <w:r>
      <w:rPr>
        <w:color w:val="FFFFFF"/>
      </w:rPr>
      <w:t xml:space="preserve"> </w:t>
    </w:r>
    <w:r>
      <w:rPr>
        <w:b/>
        <w:color w:val="FFFFFF"/>
      </w:rPr>
      <w:t>|</w:t>
    </w:r>
    <w:r>
      <w:rPr>
        <w:color w:val="FFFFFF"/>
      </w:rPr>
      <w:t xml:space="preserve"> </w:t>
    </w:r>
    <w:r>
      <w:rPr>
        <w:b/>
        <w:color w:val="FFFFFF"/>
      </w:rPr>
      <w:fldChar w:fldCharType="begin"/>
    </w:r>
    <w:r>
      <w:rPr>
        <w:b/>
        <w:color w:val="FFFFFF"/>
      </w:rPr>
      <w:instrText xml:space="preserve"> PAGE </w:instrText>
    </w:r>
    <w:r>
      <w:rPr>
        <w:b/>
        <w:color w:val="FFFFFF"/>
      </w:rPr>
      <w:fldChar w:fldCharType="separate"/>
    </w:r>
    <w:r>
      <w:rPr>
        <w:b/>
        <w:color w:val="FFFFFF"/>
      </w:rPr>
      <w:t>48</w:t>
    </w:r>
    <w:r>
      <w:rPr>
        <w:b/>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Tahoma"/>
        <w:color w:val="FFFFFF"/>
        <w:sz w:val="24"/>
        <w:szCs w:val="24"/>
      </w:rPr>
    </w:pPr>
    <w:r>
      <w:drawing>
        <wp:anchor behindDoc="1" distT="0" distB="0" distL="114935" distR="114935" simplePos="0" locked="0" layoutInCell="0" allowOverlap="1" relativeHeight="97">
          <wp:simplePos x="0" y="0"/>
          <wp:positionH relativeFrom="column">
            <wp:posOffset>-922020</wp:posOffset>
          </wp:positionH>
          <wp:positionV relativeFrom="paragraph">
            <wp:posOffset>-450215</wp:posOffset>
          </wp:positionV>
          <wp:extent cx="7814945" cy="723265"/>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0" t="-105" r="-10" b="-105"/>
                  <a:stretch>
                    <a:fillRect/>
                  </a:stretch>
                </pic:blipFill>
                <pic:spPr bwMode="auto">
                  <a:xfrm>
                    <a:off x="0" y="0"/>
                    <a:ext cx="7814945" cy="723265"/>
                  </a:xfrm>
                  <a:prstGeom prst="rect">
                    <a:avLst/>
                  </a:prstGeom>
                </pic:spPr>
              </pic:pic>
            </a:graphicData>
          </a:graphic>
        </wp:anchor>
      </w:drawing>
    </w:r>
    <w:r>
      <w:rPr>
        <w:rFonts w:cs="Tahoma" w:ascii="Franklin Gothic Book" w:hAnsi="Franklin Gothic Book"/>
        <w:color w:val="FFFFFF"/>
        <w:sz w:val="24"/>
        <w:szCs w:val="24"/>
      </w:rPr>
      <w:t>Reporte Milagro Para La Pre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4F81B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D9996"/>
    </w:rPr>
  </w:style>
  <w:style w:type="character" w:styleId="WW8Num4z0">
    <w:name w:val="WW8Num4z0"/>
    <w:qFormat/>
    <w:rPr>
      <w:rFonts w:ascii="Symbol" w:hAnsi="Symbol" w:cs="Symbol"/>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Hps">
    <w:name w:val="hps"/>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agroParaLaPresion.com/" TargetMode="External"/><Relationship Id="rId4" Type="http://schemas.openxmlformats.org/officeDocument/2006/relationships/hyperlink" Target="http://www.MilagroParaElColesterol.com/" TargetMode="External"/><Relationship Id="rId5" Type="http://schemas.openxmlformats.org/officeDocument/2006/relationships/hyperlink" Target="http://www.MilagroParaLaPresion.com/" TargetMode="External"/><Relationship Id="rId6" Type="http://schemas.openxmlformats.org/officeDocument/2006/relationships/hyperlink" Target="http://www.MilagroParaLaPresion.com/" TargetMode="External"/><Relationship Id="rId7" Type="http://schemas.openxmlformats.org/officeDocument/2006/relationships/hyperlink" Target="http://www.MilagroParaElColestero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MilagroParaLaPres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11:00Z</dcterms:created>
  <dc:creator>Nati</dc:creator>
  <dc:description/>
  <dc:language>en-US</dc:language>
  <cp:lastModifiedBy>Usuario</cp:lastModifiedBy>
  <cp:lastPrinted>2012-01-28T16:18:00Z</cp:lastPrinted>
  <dcterms:modified xsi:type="dcterms:W3CDTF">2013-05-06T22:42:00Z</dcterms:modified>
  <cp:revision>5</cp:revision>
  <dc:subject/>
  <dc:title/>
</cp:coreProperties>
</file>